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sr-CS"/>
        </w:rPr>
      </w:pPr>
      <w:r>
        <w:rPr>
          <w:rFonts w:cs="Calibri" w:ascii="Calibri" w:hAnsi="Calibri"/>
          <w:b/>
          <w:sz w:val="32"/>
          <w:szCs w:val="32"/>
          <w:lang w:val="sr-CS"/>
        </w:rPr>
        <w:t>ПРОПОЗИЦИЈЕ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af-ZA"/>
        </w:rPr>
      </w:pPr>
      <w:r>
        <w:rPr>
          <w:rFonts w:cs="Calibri" w:ascii="Calibri" w:hAnsi="Calibri"/>
          <w:b/>
          <w:sz w:val="32"/>
          <w:szCs w:val="32"/>
          <w:lang w:val="sr-CS"/>
        </w:rPr>
        <w:t>СМОТРЕ РЕЦИТАТОРА СРБИЈЕ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af-ZA"/>
        </w:rPr>
      </w:pPr>
      <w:r>
        <w:rPr>
          <w:rFonts w:cs="Calibri" w:ascii="Calibri" w:hAnsi="Calibri"/>
          <w:b/>
          <w:sz w:val="32"/>
          <w:szCs w:val="32"/>
          <w:lang w:val="af-ZA"/>
        </w:rPr>
        <w:t>,,ПЕСНИЧЕ НАРОДА МОГ''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sr-CS"/>
        </w:rPr>
      </w:pPr>
      <w:r>
        <w:rPr>
          <w:rFonts w:cs="Calibri" w:ascii="Calibri" w:hAnsi="Calibri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sr-CS"/>
        </w:rPr>
      </w:pPr>
      <w:r>
        <w:rPr>
          <w:rFonts w:cs="Calibri" w:ascii="Calibri" w:hAnsi="Calibri"/>
          <w:b/>
          <w:sz w:val="32"/>
          <w:szCs w:val="32"/>
          <w:lang w:val="sr-CS"/>
        </w:rPr>
        <w:t>-за градску (општинску) смотру-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sr-CS"/>
        </w:rPr>
      </w:pPr>
      <w:r>
        <w:rPr>
          <w:rFonts w:cs="Calibri" w:ascii="Calibri" w:hAnsi="Calibri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sr-CS"/>
        </w:rPr>
      </w:pPr>
      <w:r>
        <w:rPr>
          <w:rFonts w:cs="Calibri" w:ascii="Calibri" w:hAnsi="Calibri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ListParagraph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КАТЕГОРИЈЕ ТАКМИЧЕЊА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/>
      </w:pPr>
      <w:r>
        <w:rPr>
          <w:rFonts w:cs="Calibri" w:ascii="Calibri" w:hAnsi="Calibri"/>
          <w:lang w:val="sr-RS"/>
        </w:rPr>
        <w:t>Рецитатори се такмиче у следећим категоријама: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 xml:space="preserve">млађи узраст- </w:t>
      </w:r>
      <w:r>
        <w:rPr>
          <w:rFonts w:cs="Calibri" w:ascii="Calibri" w:hAnsi="Calibri"/>
          <w:lang w:val="sr-CS"/>
        </w:rPr>
        <w:t>од првог до четвртог разреда основне школе,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CS"/>
        </w:rPr>
        <w:t>средњи узраст- од петог до осмог разреда основне школе,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CS"/>
        </w:rPr>
        <w:t>старији узраст - сви рецитатори после завршене основне школе.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ListParagraph"/>
        <w:jc w:val="center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ListParagraph"/>
        <w:jc w:val="center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ТАКМИЧАРИ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sr-CS"/>
        </w:rPr>
        <w:t>На градској (општинској) смотри рецитатора учествују рецитатори одабрани: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sr-CS"/>
        </w:rPr>
        <w:tab/>
        <w:t xml:space="preserve"> - на школским смотрама,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sr-CS"/>
        </w:rPr>
        <w:t>На окружној смотри учествују рецитатори одабрани на градским (општинским) смотрама.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Број рецитатора на градским (општинским) и окружним смотрама утврђују организатори ових смотри.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На окружној смотри  бира се по један рецитатор млађег, средњег и старијег узраста за учешће на републичкој смотри.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СТРУЧНА КОМИСИЈА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Чланови стручне комисије на такмичењу  морају бити стручна лица састављена од завичајних аутора, драмских уметника и професора матерњег језика.</w:t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lang w:val="sr-CS"/>
        </w:rPr>
        <w:t>КРИТЕРИЈУМИ И НАЧИН ОЦЕЊИВАЊА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sr-CS"/>
        </w:rPr>
        <w:t>Критеријуми по којима стручна комисија вреднује рецитаторе јединствени су за све нивое такмичења и сва три узраста и садрже: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sr-CS"/>
        </w:rPr>
        <w:tab/>
        <w:t>- избор песме примерен узрасту и полу рецитатора,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ab/>
        <w:t>- акцентуацију и дикцију,</w:t>
      </w:r>
    </w:p>
    <w:p>
      <w:pPr>
        <w:pStyle w:val="Normal"/>
        <w:jc w:val="both"/>
        <w:rPr/>
      </w:pPr>
      <w:r>
        <w:rPr>
          <w:rFonts w:cs="Calibri" w:ascii="Calibri" w:hAnsi="Calibri"/>
          <w:lang w:val="sr-CS"/>
        </w:rPr>
        <w:tab/>
        <w:t>- остваривање мисаоно-емотивних садржаја песме,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ab/>
        <w:t>- природност, изражајност и сугестивност рецитовања.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CS"/>
        </w:rPr>
        <w:t xml:space="preserve">Наступ </w:t>
      </w:r>
      <w:r>
        <w:rPr>
          <w:rFonts w:cs="Calibri" w:ascii="Calibri" w:hAnsi="Calibri"/>
          <w:lang w:val="sr-RS"/>
        </w:rPr>
        <w:t>рецитатора сваки члан жирија вреднује оценом од 5 до 10.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ИЗБОР ПЕСМЕ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sr-CS"/>
        </w:rPr>
        <w:t xml:space="preserve">Рецитатори говоре по једну песму, по свом избору, исту на свим нивоима такмичења. </w:t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ТРАЈАЊЕ ПЕСМЕ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Песма се говори напамет и може трајати највише три минута за млађи и средњи узраст, а четири минута за старији узраст. Дисквалификоваће се рецитатор који говори песму, која траје дуже од утврђеног времена предвиђеног Пропозицијама такмичења.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1:52:00Z</dcterms:created>
  <dc:creator>Mandi</dc:creator>
  <dc:description/>
  <cp:keywords/>
  <dc:language>en-US</dc:language>
  <cp:lastModifiedBy>Julija</cp:lastModifiedBy>
  <dcterms:modified xsi:type="dcterms:W3CDTF">2025-03-20T12:06:00Z</dcterms:modified>
  <cp:revision>3</cp:revision>
  <dc:subject/>
  <dc:title/>
</cp:coreProperties>
</file>